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假期使用实验室、工作室申请单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sz w:val="24"/>
        </w:rPr>
        <w:t>编号</w:t>
      </w:r>
    </w:p>
    <w:p>
      <w:pPr>
        <w:pStyle w:val="Normal"/>
        <w:ind w:firstLine="7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申请老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学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申请使用实验室、工作室名称（房间号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申请理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使用时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------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使用人遵守事项：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申请使用人必须是服装学院教职员工或学生导师，使用期间申请使用人应到现场进行实验或指导实验，申请人对申请使用的实验室安全负责。如指导老师不在现场违反相关规定发生安全事故，造成人身伤害和财产损失，申请及使用人承担责任；禁止向未提出申请的人开放及允许其进入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行实验时应严格遵守《实验规则》，按《实验设备仪器的操作规程》操控实验设备仪器；特别是使用高压设备和危险性化学药品、易燃易爆物品时应严格执行有关安全规则；</w:t>
      </w:r>
    </w:p>
    <w:p>
      <w:pPr>
        <w:pStyle w:val="Normal"/>
        <w:snapToGrid w:val="false"/>
        <w:spacing w:lineRule="exact" w:line="4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申请使用人应对使用房间水、电、气做好安全措施，对房间卫生、设备完好负全责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申请使用人离开实验室前应整理好实验设备仪器，关闭电源、气源，环境恢复到常温、常压，危险性化学药品、易燃易爆物品放回储藏柜，关闭水、点及门窗；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实验室使用时间段为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1:00</w:t>
      </w:r>
      <w:r>
        <w:rPr>
          <w:sz w:val="28"/>
          <w:szCs w:val="28"/>
        </w:rPr>
        <w:t>，禁止在实验室宿夜；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未提出申请使用的实验室、工作室房间暑假期间将一律关闭，不得使用。</w:t>
      </w:r>
    </w:p>
    <w:p>
      <w:pPr>
        <w:pStyle w:val="Normal"/>
        <w:rPr/>
      </w:pPr>
      <w:r>
        <w:rPr>
          <w:b/>
          <w:sz w:val="28"/>
          <w:szCs w:val="28"/>
        </w:rPr>
        <w:t>以上事项申请使用人已明晰并承诺严格遵守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老师（签字）</w:t>
      </w:r>
      <w:r>
        <w:rPr>
          <w:sz w:val="28"/>
          <w:szCs w:val="28"/>
        </w:rPr>
        <w:t xml:space="preserve">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学生（签字）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实验室主管副院长审批签字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54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2:00Z</dcterms:created>
  <dc:creator>MC SYSTEM</dc:creator>
  <dc:description/>
  <cp:keywords/>
  <dc:language>en-US</dc:language>
  <cp:lastModifiedBy>HP</cp:lastModifiedBy>
  <dcterms:modified xsi:type="dcterms:W3CDTF">2019-07-01T05:09:00Z</dcterms:modified>
  <cp:revision>72</cp:revision>
  <dc:subject/>
  <dc:title/>
</cp:coreProperties>
</file>